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Были ли ученики виноваты в краже чужого имущества? И если так, то они виновны в одном из грехов 10 заповедей «Не укради»? 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отив учеников вовсе не выдвигалось никаких обвинений в краже. В законе было ясно сказано, что голодный путник имеет право делать как раз то, что делали ученики Иисуса, если он рвал колосья руками, а не использовал для этого серп: "Когда придешь на жатву ближнего твоего, срывай колосья руками твоими, но серпа не заноси на жатву ближнего твоего" (Втор. 23,25). Баркли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если они не были виноваты в краже, то в чем ж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читайте Втор. 5:14. </w:t>
      </w:r>
    </w:p>
    <w:p>
      <w:pPr>
        <w:pStyle w:val="Normal"/>
        <w:rPr/>
      </w:pPr>
      <w:r>
        <w:rPr>
          <w:sz w:val="18"/>
          <w:szCs w:val="18"/>
          <w:lang w:val="ru-RU"/>
        </w:rPr>
        <w:t> </w:t>
      </w:r>
      <w:r>
        <w:rPr>
          <w:sz w:val="18"/>
          <w:szCs w:val="18"/>
          <w:lang w:val="ru-RU"/>
        </w:rPr>
        <w:t xml:space="preserve">В глазах книжников и фарисеев вина учеников заключалась не в том, что они срывали и ели хлебы - не зерна, а в том, что они делали это в субботу. Закон субботы был очень сложен и очень детально разработан. Заповедь запрещает работать в субботу, но толкователи закона не могли быть удовлетворены таким простым запрещением. Нужно было определить, что такое работа. Итак, было установлено 39 основных действий, выполнять которые было запрещено в субботу, в числе которых были жать, веять, молотить и готовить пищу. Но толкователи закона не хотели остановиться даже на этом. Теперь нужно было тщательно установить каждый пункт в списке запрещенных действий. Так, например, в субботу было запрещено носить тяжесть, бремя. Но что такое тяжесть? Тяжесть - это все, что превышает вес двух винных ягод. Был запрещен даже всякий намек на работу, все, что даже символически можно было рассматривать как работу. Позже великий иудейский учитель Маймонид (1135-1204 гг.) говорит: "Срывать колосья - это отчасти то же, что жать". Срывая колосья, ученики нарушили закон даже не один раз. Во-первых, они были Повинны в том, что жали; растирая колосья они были повинны в том, что молотили; отделяя мякину от зерна они были повинны в том, что веяли; а вообще они были повинны в том, что готовили пищу в субботу, потому что все, что ели в субботу, должно было быть приготовление накануне. Баркли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Иисус не осуждает поступок учеников. Почему? Какие аргументы Он приводит в их защиту в ст. 3-4? </w:t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рианты толкования стихов 3-4:</w:t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) Иисус напомнил фарисеям, что большее благо (человеческая нужда) важнее чем меньшее благо (церемониальный закон)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Б) Иудейские раввины разрешали нарушать закон, если жизнь человека была в опасности. В данном случае так оно и было – они были сильно голодными и поэтому нарушили закон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 xml:space="preserve">В) Исключительность ситуации оправдывает поведение учеников. Например, во время войны разрешается нарушать субботу. Распространение Божьего царства..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 xml:space="preserve">Г) Иисус выступал против устного толкования закона, а не против самого закона, ведь Писание не осудило поступок Давида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 xml:space="preserve">Д) Ириней говорил, что все праведники обладали священнодейственным правом. Давид был в каком то смысле священником и все апостолы были тоже священниками (1Пет. 2:5, 9)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чем сущность аргумента в ст. 5-6? </w:t>
      </w:r>
    </w:p>
    <w:p>
      <w:pPr>
        <w:pStyle w:val="Normal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Если служение в храме оправдывало нарушение субботы, то тем более оправдан поступок учеников,  служащих Иисусу, который больше храма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7 стихе Иисус цитирует Осию 6:6. Иисус упрекает фарисеев, что они не знают что значат слова «милости хочу, а не жертвы? А что значат эти слова в применении к данной ситуации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лучай с Давидом описан в 1Цар. 21:1-5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исус цитирует Осии 6: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39:00Z</dcterms:created>
  <dc:creator> </dc:creator>
  <dc:description/>
  <cp:keywords/>
  <dc:language>en-US</dc:language>
  <cp:lastModifiedBy> </cp:lastModifiedBy>
  <dcterms:modified xsi:type="dcterms:W3CDTF">2008-04-04T03:53:00Z</dcterms:modified>
  <cp:revision>4</cp:revision>
  <dc:subject/>
  <dc:title/>
</cp:coreProperties>
</file>